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ОСНОВНЫЕ НАПРАВ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СИХОЛОГО-ПЕДАГОГИЧЕСКОГО СОПРОВОЖД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ОБЩЕОБРАЗОВАТЕЛЬНОЙ ШКОЛ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51435</wp:posOffset>
                </wp:positionV>
                <wp:extent cx="3291840" cy="100584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05pt" to="353.65pt,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51435</wp:posOffset>
                </wp:positionV>
                <wp:extent cx="0" cy="11887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.05pt" to="353.7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51435</wp:posOffset>
                </wp:positionV>
                <wp:extent cx="3200400" cy="1097280"/>
                <wp:effectExtent l="1905" t="508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.05pt" to="605.65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87630</wp:posOffset>
                </wp:positionV>
                <wp:extent cx="2213610" cy="340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мощь учащимся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иагностика (скрининг)  особенностей психофизического развития и трудностей в обучении;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ррекционно-развивающая работ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здание социально-психологических условий для эффективного психического развития детей в социум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рофилактика отклонений в развитии детей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67.9pt;mso-wrap-distance-left:9.05pt;mso-wrap-distance-right:9.05pt;mso-wrap-distance-top:0pt;mso-wrap-distance-bottom:0pt;margin-top:6.9pt;mso-position-vertical-relative:text;margin-left:21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мощь учащимся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диагностика (скрининг)  особенностей психофизического развития и трудностей в обучении;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коррекционно-развивающая работ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оздание социально-психологических условий для эффективного психического развития детей в социуме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профилактика отклонений в развитии детей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87630</wp:posOffset>
                </wp:positionV>
                <wp:extent cx="2305050" cy="404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мощь родителям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систематических контактов и консультаций со специалистами (психологи, дефектологи, психонервопотологи и т.д.)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учение приёмам воспитания проблемного ребёнка в семье;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-оказание необходимой психолого-педагогической помощи  с целью гармонизации межличностных отношений с ребёнком, оптимизации учебно-воспитательн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обучение родителей (законных представителей) педагогическим технологиям сотрудничества со своим ребенком, приемам и методам воспитания и обучения, оказание им психологической поддержки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18.3pt;mso-wrap-distance-left:9.05pt;mso-wrap-distance-right:9.05pt;mso-wrap-distance-top:0pt;mso-wrap-distance-bottom:0pt;margin-top:6.9pt;mso-position-vertical-relative:text;margin-left:266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мощь родителям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оздание условий для систематических контактов и консультаций со специалистами (психологи, дефектологи, психонервопотологи и т.д.)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учение приёмам воспитания проблемного ребёнка в семье;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-оказание необходимой психолого-педагогической помощи  с целью гармонизации межличностных отношений с ребёнком, оптимизации учебно-воспитательного процесс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обучение родителей (законных представителей) педагогическим технологиям сотрудничества со своим ребенком, приемам и методам воспитания и обучения, оказание им психологической поддержки.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5585</wp:posOffset>
                </wp:positionH>
                <wp:positionV relativeFrom="paragraph">
                  <wp:posOffset>3810</wp:posOffset>
                </wp:positionV>
                <wp:extent cx="2122170" cy="321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мощь педагог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учно-просветительская и консультативная  работа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ормирование положительных социальных установок и стереотипов по отношению к детям с проблемами в развити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53.5pt;mso-wrap-distance-left:9.05pt;mso-wrap-distance-right:9.05pt;mso-wrap-distance-top:0pt;mso-wrap-distance-bottom:0pt;margin-top:0.3pt;mso-position-vertical-relative:text;margin-left:518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омощь педагог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научно-просветительская и консультативная  работа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формирование положительных социальных установок и стереотипов по отношению к детям с проблемами в развит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58:00Z</dcterms:created>
  <dc:creator>‚®«з®Є</dc:creator>
  <dc:description/>
  <dc:language>en-US</dc:language>
  <cp:lastModifiedBy>olga</cp:lastModifiedBy>
  <dcterms:modified xsi:type="dcterms:W3CDTF">2006-03-21T10:55:00Z</dcterms:modified>
  <cp:revision>11</cp:revision>
  <dc:subject/>
  <dc:title>ОСНОВНЫЕ НАПРАВЛЕНИЯ</dc:title>
</cp:coreProperties>
</file>